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de coberturas financieras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 xml:space="preserve">Fomento Turístico de Michoacán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 w:cs="Soberana Sans Light"/>
        </w:rPr>
      </w:pPr>
      <w:r>
        <w:rPr/>
        <w:t>No cuenta con esquemas bursátiles o de coberturas financieras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40" w:leader="none"/>
        <w:tab w:val="left" w:pos="7911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33700</wp:posOffset>
              </wp:positionH>
              <wp:positionV relativeFrom="paragraph">
                <wp:align>top</wp:align>
              </wp:positionV>
              <wp:extent cx="317246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Soberana Titular" w:hAnsi="Soberana Titular"/>
                                <w:color w:val="808080"/>
                                <w:lang w:val="es-MX" w:bidi="ar-SA"/>
                              </w:rPr>
                              <w:t xml:space="preserve"> 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-21.9pt;width:249.75pt;height:39.25pt" coordorigin="4620,-438" coordsize="4995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-426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Soberana Titular" w:hAnsi="Soberana Titular"/>
                          <w:color w:val="808080"/>
                          <w:lang w:val="es-MX" w:bidi="ar-SA"/>
                        </w:rPr>
                        <w:t xml:space="preserve">  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-438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-438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-403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FOMENTO TURÍSTICO DE MICHOACÁ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0:58:00Z</dcterms:created>
  <dc:creator>alfonso_chavez</dc:creator>
  <dc:description/>
  <cp:keywords/>
  <dc:language>en-US</dc:language>
  <cp:lastModifiedBy>Pc1</cp:lastModifiedBy>
  <cp:lastPrinted>2014-08-29T17:47:00Z</cp:lastPrinted>
  <dcterms:modified xsi:type="dcterms:W3CDTF">2021-02-22T20:58:00Z</dcterms:modified>
  <cp:revision>2</cp:revision>
  <dc:subject/>
  <dc:title/>
</cp:coreProperties>
</file>